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/>
              <w:t>. 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/>
              <w:t>№</w:t>
            </w:r>
            <w:r>
              <w:rPr/>
              <w:t xml:space="preserve">  </w:t>
            </w:r>
            <w:r>
              <w:rPr/>
              <w:t>02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left="-36" w:hanging="0"/>
              <w:jc w:val="both"/>
              <w:rPr/>
            </w:pPr>
            <w:r>
              <w:rPr/>
              <w:t>О комиссии по соблюдению требований к служебному поведению муниципальных служащих и урегулированию конфликта интересов администрации Ирбейского сельсовет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унктом 8 Указа </w:t>
      </w:r>
      <w:r>
        <w:rPr/>
        <w:t xml:space="preserve">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г. № 25-ФЗ «О муниципальной службе в Российской Федерации», от 25.12.2008 г. № 273-ФЗ «О противодействии коррупции», Законом Красноярского края </w:t>
      </w:r>
      <w:r>
        <w:rPr>
          <w:iCs/>
        </w:rPr>
        <w:t>от 24.04.2008 № 5-1565 "Об особенностях правового регулирования муниципальной службы в Красноярском крае"</w:t>
      </w:r>
      <w:r>
        <w:rPr/>
        <w:t xml:space="preserve"> и в целях соблюдения требований к служебному поведению муниципальных служащих и урегулированию конфликта интересов администрации Ирбейского сельсовета, ПОСТАНОВЛЯЮ:</w:t>
      </w:r>
    </w:p>
    <w:p>
      <w:pPr>
        <w:pStyle w:val="Normal"/>
        <w:ind w:firstLine="567"/>
        <w:jc w:val="both"/>
        <w:rPr/>
      </w:pPr>
      <w:r>
        <w:rPr/>
        <w:t>1. Образовать комиссию по соблюдению требований к служебному поведению муниципальных служащих и урегулированию конфликта интересов администрации Ирбейского сельсовета и утвердить её состав (приложение 1).</w:t>
      </w:r>
    </w:p>
    <w:p>
      <w:pPr>
        <w:pStyle w:val="Normal"/>
        <w:ind w:firstLine="567"/>
        <w:jc w:val="both"/>
        <w:rPr/>
      </w:pPr>
      <w:r>
        <w:rPr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Ирбейского сельсовета (приложение 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Признать утратившими силу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тановление администрации Ирбейского сельсовета от 07.03.2014 № 23-пг «Об образовании комиссии по соблюдению требований служебного поведения муниципального служащего и регулирования конфликта интерес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тановление администрации Ирбейского сельсовета от 14.12.2015 № 307-пг «О внесении изменений в постановление администрации Ирбейского сельсовета от 07.03.2014 № 23-пг «Об образовании комиссии по соблюдению требований служебного поведения муниципального служащего и регулирования конфликта интересо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5. Опубликовать постановление в газете «Ирбейская правда» и на официальном сайте администрации Ирбейского сельсовета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в силу в день, следующий за днем его официального опубликования в газете «Ирбейская правд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овета                                                                          Н.Н. Краснов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Ирбейского сельсовета</w:t>
      </w:r>
    </w:p>
    <w:p>
      <w:pPr>
        <w:pStyle w:val="Normal"/>
        <w:ind w:left="5103" w:hanging="0"/>
        <w:jc w:val="both"/>
        <w:rPr/>
      </w:pPr>
      <w:r>
        <w:rPr/>
        <w:t xml:space="preserve">от 11.05.2018 № 02 -пг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администрации Ир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Ирбе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Ирбе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Головач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кин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от обще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Ирбейского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Ирбейского сельсовета</w:t>
      </w:r>
    </w:p>
    <w:p>
      <w:pPr>
        <w:pStyle w:val="Normal"/>
        <w:ind w:left="5103" w:hanging="0"/>
        <w:jc w:val="both"/>
        <w:rPr/>
      </w:pPr>
      <w:r>
        <w:rPr/>
        <w:t xml:space="preserve">от 11.05.2018 № 02 -пг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Ирбейского сельсове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Ирбейского сельсовета и урегулированию конфликта интересов (далее – администрация) в соответствии с Федеральными законами: от 02.03.2007 № 25-ФЗ «О муниципальной службе в Российской Федерации»;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Красноярского края и иными нормативными правовыми актами Красноярского кра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органам местного самоуправления Ирбей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Ирбей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Красноярского края и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2. Основания для проведения заседания комисси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Персональный состав комиссии утверждается</w:t>
      </w:r>
      <w:r>
        <w:rPr/>
        <w:t xml:space="preserve"> постановлением Главы Ир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едатель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председателя комиссии, назначаемый из числа членов комиссии, замещающих муниципальные должности ил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кретарь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могут включ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ы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общественност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лены комиссии, указанные в подпунктах 2-4 пункта 2.3. настоящей статьи участвуют в работе комиссии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Ирбейского сельсовета, являющийся непосредственным руководител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Ирбе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государственных органов, других органов местного самоуправления (по решению председател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заинтересованных организ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3. 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color w:val="000000"/>
        </w:rPr>
        <w:t>представление специалистом, уполномоченным на проведение проверки достоверности и полноты сведений, председателю комиссии материалов проверки, свидетельствующ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rStyle w:val="FontStyle37"/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Ирбейского сельсовета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бразовании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в течение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Ирбей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4. Принятие решения о проведении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ейся основанием для проведения заседания комиссии, и с результатами ее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5. Подготовка заседания комисс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При подготовке к заседанию комиссии председатель комиссии:</w:t>
        <w:br/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атривает ходатайства о приглашении на заседание комиссии лиц, указанных в подпункте «б» пункта 2.7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 решению председателя комиссии формирует повестку дня заседания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одготавливает материалы, необходимые для принятия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ая инструкция муниципального служащего, в отношении которого проводится провер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послужившие основанием для проведения заседания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е объяснения муниципального служаще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ые необходимые документы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оведения заседания комисс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/>
        <w:t xml:space="preserve">Ирбейского </w:t>
      </w:r>
      <w:r>
        <w:rPr>
          <w:color w:val="000000"/>
        </w:rPr>
        <w:t>сельсовета, недопустим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4. Заседание комиссии ведет председатель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сутствие председателя его обязанности исполняет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Протокол заседания комиссии ведет секретарь комиссии.</w:t>
      </w:r>
    </w:p>
    <w:p>
      <w:pPr>
        <w:pStyle w:val="Normal"/>
        <w:ind w:firstLine="567"/>
        <w:jc w:val="both"/>
        <w:rPr/>
      </w:pPr>
      <w:r>
        <w:rPr/>
        <w:t xml:space="preserve">6.7. </w:t>
      </w:r>
      <w:r>
        <w:rPr>
          <w:color w:val="000000"/>
        </w:rPr>
        <w:t>На заседании комисс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тверждает перечень вопросов, включенных в повестку дня заседания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лушивает пояснения муниципального служащего (с его согласия) и иных 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атривает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8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Решения комиссии, порядок их принятия и оформ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итогам рассмотрения вопроса, указанного в абзаце втором подпункта «а» пункта 3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Ирбейского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«а» пункта 3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Ирбей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втором подпункта «б» пункта 3.1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третьем подпункта «б» пункта 3.1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Ирбейского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ов, предусмотренных подпунктами «а» и «б» пункта 3.1. настоящего Положения, при наличии к тому оснований комиссия может принять иное, чем предусмотрено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-7.4 </w:t>
      </w:r>
      <w:r>
        <w:rPr>
          <w:rFonts w:cs="Times New Roman" w:ascii="Times New Roman" w:hAnsi="Times New Roman"/>
          <w:sz w:val="24"/>
          <w:szCs w:val="24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6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7. </w:t>
      </w:r>
      <w:r>
        <w:rPr/>
        <w:t>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Решения комиссии оформляются проток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, который подписывают члены комиссии, принимавшие участие в засед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3.1. настоящего Положения, для Главы Ирбейского сельсовета носят рекомендатель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имаемое по итогам рассмотрения вопроса, указанного в абзаце втором подпункта «б» пункта 3.1.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Копии протокола заседания комиссии в 3-дневный срок со дня заседания направляются Главе Ирбей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Глава Ирбей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Ирбейского сельсовета в письменной форме уведомляет комиссию в месячный срок со дня поступления к нему протокола заседания комиссии. Решение Главы Ирбей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spacing w:before="280" w:after="280"/>
        <w:ind w:right="-143" w:hanging="0"/>
        <w:jc w:val="center"/>
        <w:rPr>
          <w:b/>
          <w:b/>
          <w:color w:val="000000"/>
        </w:rPr>
      </w:pPr>
      <w:r>
        <w:rPr>
          <w:b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Главе Ирбейского сельсовета для решения вопроса о привлечении муниципального служащего к дисциплинарной ответственности в порядк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8:00Z</dcterms:created>
  <dc:creator>1</dc:creator>
  <dc:description/>
  <dc:language>en-US</dc:language>
  <cp:lastModifiedBy>Ирина</cp:lastModifiedBy>
  <cp:lastPrinted>2018-06-08T10:47:00Z</cp:lastPrinted>
  <dcterms:modified xsi:type="dcterms:W3CDTF">2018-06-08T03:48:00Z</dcterms:modified>
  <cp:revision>2</cp:revision>
  <dc:subject/>
  <dc:title/>
</cp:coreProperties>
</file>